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/>
        <w:t>Утверждено</w:t>
      </w:r>
    </w:p>
    <w:p>
      <w:pPr>
        <w:pStyle w:val="Normal"/>
        <w:autoSpaceDE w:val="false"/>
        <w:spacing w:before="0" w:after="0"/>
        <w:jc w:val="right"/>
        <w:rPr/>
      </w:pPr>
      <w:r>
        <w:rPr/>
        <w:t xml:space="preserve">Приказом Управления культуры, спорта и 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молодежи Администрации МО «Можгинский район»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от «29» декабря 2014 год № 11 о/д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</w:rPr>
        <w:t>План мероприятий на 2015 год по реализации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ожгинского района «Развитие культуры на 2015-2020 годы»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4504"/>
        <w:gridCol w:w="2700"/>
        <w:gridCol w:w="1620"/>
        <w:gridCol w:w="4680"/>
      </w:tblGrid>
      <w:tr>
        <w:trPr>
          <w:trHeight w:val="96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 со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</w:tr>
      <w:tr>
        <w:trPr>
          <w:trHeight w:val="29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МКУ «Отдел культуры Можгинского района», 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15 года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иблиотечного, библиографического и информационного обслуживания населения МБУ «ММЦРБ» в соответствии с муниципальным заданием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естационарных пунктов библиотечного обслуживания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МКУ «Отдел культуры Можгинского района», 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иблиотечного облуживания населения в населенных пунктах, где нет стационарных библиотек (48 нестационарных пунктов)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 целью продвижения чтения, повышения информационной культуры, организации досуга и популяризации различных областей зн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500 мероприятий в сельских библиотеках</w:t>
            </w:r>
          </w:p>
        </w:tc>
      </w:tr>
      <w:tr>
        <w:trPr>
          <w:trHeight w:val="17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тематической направленности, таких как  «Каникулы без книги – лето без солнца», «Моя малая Родина», «Гармония мира и природы», «Наш долг помнить», «Без прошлого нет настоящего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Планируется до 700 мероприятий</w:t>
            </w:r>
          </w:p>
        </w:tc>
      </w:tr>
      <w:tr>
        <w:trPr>
          <w:trHeight w:val="91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мини-музеев «История взывает», «Здесь связь времен, здесь времени дыханье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 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3 мини-музеев </w:t>
            </w:r>
            <w:r>
              <w:rPr>
                <w:color w:val="000000"/>
                <w:sz w:val="20"/>
                <w:szCs w:val="20"/>
              </w:rPr>
              <w:t>«История взывает», «Здесь связь времен, здесь времени дыханье»</w:t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а базе библиотек клубов общения, любителей книги, семейного чт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 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уется 45 клуб общения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матических выстав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 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уется до 700 выставок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читательских конференций, дискусс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 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уется до 4 конференций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щественного доступа (компьютерных аудиторий) в филиалах МБУ «ММЦРБ» к электронным фондам публичных библиотек Удмуртской Республи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4 филиалов МБУ «ММЦРБ» доступом к информационно-телекоммуникационной сети «Интернет», приобретение необходимого оборудования и обучение сотрудников МБУ «ММЦРБ»</w:t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филиалам МБУ «ММЦРБ» в сельских посел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 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 филиалами МБУ «ММЦРБ» в сельских поселениях по организации библиотечного обслуживания населения, внедрению новых форм и методов работы (до 40 выездов)</w:t>
            </w:r>
          </w:p>
        </w:tc>
      </w:tr>
      <w:tr>
        <w:trPr>
          <w:trHeight w:val="1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б организации оказания библиотечных услуг в Можгинском районе, проводимых мероприятиях, а также о трудовых коллективах и работниках библиотечной систе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 мероприятиях населения (19 статей, 11 радиопередач) </w:t>
            </w:r>
          </w:p>
        </w:tc>
      </w:tr>
      <w:tr>
        <w:trPr>
          <w:trHeight w:val="12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со СМИ в целях публикации информации в печатных средствах массовой информации, а также подготовки сюжетов для теле- и радиопереда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и в печатных средствах массовой информации, передачи (сюжеты) на телевидении и радио</w:t>
            </w:r>
          </w:p>
        </w:tc>
      </w:tr>
      <w:tr>
        <w:trPr>
          <w:trHeight w:val="107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информации на внутренних и наружных рекламных щитах, афишах </w:t>
            </w:r>
            <w:r>
              <w:rPr>
                <w:sz w:val="20"/>
                <w:szCs w:val="20"/>
              </w:rPr>
              <w:t>МБУ «ММЦРБ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формирование о мероприятиях населения (100 листов)</w:t>
            </w:r>
          </w:p>
        </w:tc>
      </w:tr>
      <w:tr>
        <w:trPr>
          <w:trHeight w:val="10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Публикация анонсов мероприятий на официальном сайте Администрации муниципального образования «Можгинский район» (http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zhg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ayo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)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мероприятиях населения (10 публикаций)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оздание официального сайта </w:t>
            </w:r>
            <w:r>
              <w:rPr>
                <w:sz w:val="20"/>
                <w:szCs w:val="20"/>
              </w:rPr>
              <w:t>МБУ «ММЦРБ» и страницы на Едином информационном портале библиотек Удмуртии</w:t>
            </w:r>
            <w:r>
              <w:rPr>
                <w:color w:val="000000"/>
                <w:sz w:val="20"/>
                <w:szCs w:val="20"/>
              </w:rPr>
              <w:t>, публикация на нем информации о деятельности учреждения, в том числе в разрезе его  структурных подразд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деятельности муниципальных библиотек (30 информационных сообщений)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о всех структурных подразделениях МБУ «ММЦРБ» системы регулярного мониторинга удовлетворенности потребителей библиотечных услуг их качеством и доступность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Ежеквартально 2015 го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удовлетворенности населения качеством и доступностью библиотечных услуг на регулярной основе</w:t>
            </w:r>
          </w:p>
        </w:tc>
      </w:tr>
      <w:tr>
        <w:trPr>
          <w:trHeight w:val="10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еспечению физического сохранения и безопасности библиотечного фон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МКУ «Отдел культуры Можгинского района», 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 экз.</w:t>
            </w:r>
          </w:p>
        </w:tc>
      </w:tr>
      <w:tr>
        <w:trPr>
          <w:trHeight w:val="102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комплектование библиотечных фон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 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комплектование библиотечных фондов (3400 экз.)</w:t>
            </w:r>
          </w:p>
        </w:tc>
      </w:tr>
      <w:tr>
        <w:trPr>
          <w:trHeight w:val="102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пециализированного программного обеспечения ИРБИС в МБУ «ММЦРБ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 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граммного обеспечения и обучение сотрудников МБУ «ММЦРБ» работе с программным обеспечением (1)</w:t>
            </w:r>
          </w:p>
        </w:tc>
      </w:tr>
      <w:tr>
        <w:trPr>
          <w:trHeight w:val="102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МКУ «Отдел культуры Можгинского района», 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 экз.</w:t>
            </w:r>
          </w:p>
        </w:tc>
      </w:tr>
      <w:tr>
        <w:trPr>
          <w:trHeight w:val="102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ых информационных ресур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 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ых информационных ресурсов: «История библиотек Можгинского района» (1-электронный каталог «Новые поступления»)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рганизация досуга и предоставление услуг организаций культу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«Услуга по реализации творческой деятельности населения путем участия в самодеятельном (любительском) художественном творчестве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я МБУ Можгинского района «ЦКС», МБУ «Можгинский РДК» в соответствии с муниципальными заданиями (в  подразделениях МБУ Можгинского района «ЦКС» и МБУ «МРДК» ежегодно планируется  осуществление деятельности 266 клубных формирований со  средним количеством участников в клубном формировании - 14 человек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развитию народного творчества, организации культурно-досуговых мероприятий, информационно-просветительской рабо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жегодно планируется проведение 5 349 концертов и концертных программ, иных зрелищных мероприятий; среднее число посетителей мероприятий – 57,3 человека.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сохранению материального и нематериального культурного наследия традиционной народной культу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rStyle w:val="S61"/>
                <w:sz w:val="20"/>
                <w:szCs w:val="20"/>
              </w:rPr>
              <w:t xml:space="preserve">Сохранение предметов </w:t>
            </w:r>
            <w:r>
              <w:rPr>
                <w:sz w:val="20"/>
                <w:szCs w:val="20"/>
              </w:rPr>
              <w:t xml:space="preserve">материального и нематериального культурного наследия </w:t>
            </w:r>
            <w:r>
              <w:rPr>
                <w:rStyle w:val="S61"/>
                <w:sz w:val="20"/>
                <w:szCs w:val="20"/>
              </w:rPr>
              <w:t>(песня, танец, обряд, изделий декоративно-прикладного искусства и т.д.) на бумажных носителях, в электронном и натуральном виде (50 единиц: 20 песен; 5 обрядов; 5 изделий ДПИ)</w:t>
            </w:r>
          </w:p>
        </w:tc>
      </w:tr>
      <w:tr>
        <w:trPr>
          <w:trHeight w:val="10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тодической работы в установленной сфере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мероприятий для руководителей учреждений культуры, руководителей общественных национальных центров, художественных руководителей, методистов, руководителей любительских художественных коллективов по различным темам (семинары, семинары-практикумы, совещания, мастер-классы, творческие лаборатор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sz w:val="20"/>
                <w:szCs w:val="20"/>
              </w:rPr>
              <w:t>Выполнение муниципального задания МБУ Можгинского района «ЦКС», МБУ «Можгинский РДК». Ежегодное проведение 10 обучающих мероприятий</w:t>
            </w:r>
          </w:p>
        </w:tc>
      </w:tr>
      <w:tr>
        <w:trPr>
          <w:trHeight w:val="10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методических сборников и методических рекомендаци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sz w:val="20"/>
                <w:szCs w:val="20"/>
              </w:rPr>
              <w:t>Выполнение муниципального задания МБУ Можгинского района «ЦКС», МБУ «Можгинский РДК». Ежегодное издание 5 методических сборников и (или) методических рекомендаций</w:t>
            </w:r>
          </w:p>
        </w:tc>
      </w:tr>
      <w:tr>
        <w:trPr>
          <w:trHeight w:val="10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работников сферы культуры в виде консультаций и вы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МБУ Можгинского района «ЦКС», МБУ «Можгинский РДК». Ежегодно планируется 90 консультаций и 50 выездов</w:t>
            </w:r>
          </w:p>
        </w:tc>
      </w:tr>
      <w:tr>
        <w:trPr>
          <w:trHeight w:val="10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, подготовка и переподготовка кадр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работников муниципальных учреждений культуры осуществляется на базе АОУ ДПО УР «Центр повышения квалификации работников культуры Удмуртской Республики» 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кандидатов на соискание звания «народный (образцовый)» коллект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звания «народных» и «образцовых» коллективам самодеятельного художественного творчества (1 коллектив)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района о планируемых и проведенных зрелищных мероприятиях, конкурсах и фестивал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о СМИ в целях публикации информации в печатных средствах массовой информации, а также подготовки сюжетов для теле- и радиопереда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информации в печатных средствах массовой информации, передачи (сюжеты) на телевидении и радио 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внутренних и наружных рекламных щитах, афишах МБУ Можгинского района «ЦКС», МБУ «Можгинский РДК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 мероприятиях населения 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убликация анонсов мероприятий на официальном сайте Администрации муниципального образования «Можгинский район» (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ozhg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ayo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ru)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 мероприятиях населения </w:t>
            </w:r>
          </w:p>
        </w:tc>
      </w:tr>
      <w:tr>
        <w:trPr>
          <w:trHeight w:val="22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кация информации на специализированном ресурсе официального сайта Администрации муниципального образования «Можгинский район», посвященному вопросам культуры, об организации культурно-досуговой деятельности в районе, планах мероприятий, проведенных мероприятиях, конкурсах и фестивалях, а также о муниципальных правовых актах, регламентирующих деятельность в сфере организации досуга и предоставления услуг организаций культу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б организации досуга и предоставлении услуг организаций культуры</w:t>
            </w:r>
          </w:p>
        </w:tc>
      </w:tr>
      <w:tr>
        <w:trPr>
          <w:trHeight w:val="3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фициального сайта МБУ Можгинского района «ЦКС», МБУ «Можгинский РДК», публикация на нем информации о деятельности учреждения, в том числе в разрезе его  филиал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деятельности организаций культуры</w:t>
            </w:r>
          </w:p>
        </w:tc>
      </w:tr>
      <w:tr>
        <w:trPr>
          <w:trHeight w:val="13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о всех структурных подразделениях МБУ Можгинского района «ЦКС», МБУ «Можгинский РДК» системы регулярного мониторинга удовлетворенности потребителей качеством предоставляемых услу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удовлетворенности потребителей качеством и доступностью предоставляемых услуг организациями культуры на регулярной основе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Реализация национальной политики, развитие местного народного творче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пуляризации национальных культу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color w:val="000000"/>
                <w:sz w:val="20"/>
                <w:szCs w:val="20"/>
              </w:rPr>
              <w:t>Проведение фестивалей национальных культур: межнационального фестиваля «Радуга культур»,  фестиваля этнического костюма «Свежий ветер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», </w:t>
            </w:r>
            <w:r>
              <w:rPr>
                <w:color w:val="000000"/>
                <w:sz w:val="20"/>
                <w:szCs w:val="20"/>
              </w:rPr>
              <w:t>районного фестиваля «Зажигаем звезды», районного фестиваля мастеров «Золотая лоза», фестиваля детского творчества «Хоровод» и др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ей национальных культур (по отдельному плану)</w:t>
            </w:r>
          </w:p>
        </w:tc>
      </w:tr>
      <w:tr>
        <w:trPr>
          <w:trHeight w:val="12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радиционных народных праздников: «Рождество», «Семик», «Гербер», «Сабантуй», «Троица», «Масленица», «Гуждор», «Пасха», «Курбан Байрам», «Великие Спасы», «Покров» и др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адиционных народных праздников (по отдельному плану)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казательных мероприятий по бытовой национальной культуре: праздник колодца, праздник Колеса, праздник Валенка, праздник Русской избы, праздник Печки и др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показательных мероприятий по бытовой национальной культуре (по отдельному плану)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общественных центров национальных культу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еминаров, практикумов, мастер-клас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еминаров, практикумов, мастер-классов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помощь вокалистов, хореографов, фольклористов в работе национальных колле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помощь вокалистов, хореографов, фольклористов в работе национальных коллективов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помещений, оборудования в сельских культурных центрах, домах культуры, клубах, иных муниципальных учреждениях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помещений, оборудования в сельских культурных центрах, домах культуры, клубах, иных муниципальных учреждениях 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деятельности общественных центров национальных культу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деятельности общественных центров национальных культур</w:t>
            </w:r>
          </w:p>
        </w:tc>
      </w:tr>
      <w:tr>
        <w:trPr>
          <w:trHeight w:val="12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 традиционных видов художественных промыслов и ремесел: ткачества, плетение из лозы, инкрустация соломкой, токарно-столярное производство, изготовление изделий из берес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  <w:r>
              <w:rPr>
                <w:color w:val="000000"/>
                <w:sz w:val="20"/>
                <w:szCs w:val="20"/>
              </w:rPr>
              <w:t xml:space="preserve">деятельности  клубных формирований по декоративно-прикладному искусству и ремеслам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клубных формирований 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самореализации мастеров-люб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действие в самореализации мастеров-любителе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  <w:r>
              <w:rPr>
                <w:color w:val="000000"/>
                <w:sz w:val="20"/>
                <w:szCs w:val="20"/>
              </w:rPr>
              <w:t>выставок по декоративно-прикладному искусству и ремесл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ожгинского района «ЦКС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ставок по декоративно-прикладному искусству 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представлении изделий мастеров Можгинского района на республиканских и межрегиональных выставка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зделий мастеров Можгинского района на республиканских и межрегиональных выставках</w:t>
            </w:r>
          </w:p>
        </w:tc>
      </w:tr>
      <w:tr>
        <w:trPr>
          <w:trHeight w:val="13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циональных самобытных коллективов самодеятельного художественного творче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на премию Правительства Удмуртской Республики «Признание» за вклад в развитие народного творчества, на звание "Народный" и образцовый"</w:t>
            </w:r>
          </w:p>
        </w:tc>
      </w:tr>
      <w:tr>
        <w:trPr>
          <w:trHeight w:val="13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фольклорно-этнографического материала и его популяриз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»,МБУ Можгинского района «ЦКС», МБУ «Можгинский РД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сборников фольклорно-этнографического материала. Использование фольклорно-этнографических материалов в работе исполнителей и коллективов любительского народного творчества, а также для организации фольклорных представлений, путешествий-туров в целях ознакомления с историей, традициями и  обрядами народов, проживающих на территории  Можгинского района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МКУ «Отдел культуры Можгинского райо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изованной бухгалтерии по организации бухгалтерского учета в муниципальных учреждениях, подведомственных Управлению культуры Администрации муниципального образования «Можгинский район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sz w:val="20"/>
                <w:szCs w:val="20"/>
              </w:rPr>
              <w:t>МКУ «Отдел культуры Можгинского района», Администрация Можгинского района, Управление культуры, спорта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ухгалтерского учета в муниципальных учреждениях культуры Можгинского района централизованной бухгалтерией МКУ «Отдел культуры Можгинского района»</w:t>
            </w:r>
          </w:p>
        </w:tc>
      </w:tr>
      <w:tr>
        <w:trPr>
          <w:trHeight w:val="17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24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МБУ Можгинского района «ЦКС», МБУ «Можгинский РДК» и МБУ «ММЦР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240" w:after="0"/>
              <w:contextualSpacing/>
              <w:rPr/>
            </w:pPr>
            <w:r>
              <w:rPr>
                <w:sz w:val="20"/>
                <w:szCs w:val="20"/>
              </w:rPr>
              <w:t>МКУ «Отдел культуры Можгинского района», МБУ Можгинского района «ЦКС», МБУ «Можгинский РДК» и 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МКУ «Отдел культуры Можгинского района»</w:t>
            </w:r>
          </w:p>
        </w:tc>
      </w:tr>
      <w:tr>
        <w:trPr>
          <w:trHeight w:val="69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расходов по оплате коммунальных услуг работникам учреждений, проживающим и работающим в сельских населенных пунктах, в рабочих поселках и поселках городского тип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sz w:val="20"/>
                <w:szCs w:val="20"/>
              </w:rPr>
              <w:t xml:space="preserve">МКУ «Отдел культуры Можгинского района», Администрация Можгинского района, Управление культуры, спорта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работникам муниципальных учреждений культуры Можгинского района в виде денежной компенсации расходов по оплате жилых помещений и коммунальных услуг  (отопление, освещение)</w:t>
            </w:r>
          </w:p>
        </w:tc>
      </w:tr>
      <w:tr>
        <w:trPr>
          <w:trHeight w:val="79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sz w:val="20"/>
                <w:szCs w:val="20"/>
              </w:rPr>
              <w:t xml:space="preserve">Повышение квалификации, подготовка и переподготовка кадров муниципальных учреждений культуры </w:t>
            </w:r>
            <w:r>
              <w:rPr>
                <w:bCs w:val="false"/>
                <w:sz w:val="20"/>
                <w:szCs w:val="20"/>
              </w:rPr>
              <w:t>Можгинского</w:t>
            </w:r>
            <w:r>
              <w:rPr>
                <w:sz w:val="20"/>
                <w:szCs w:val="20"/>
              </w:rPr>
              <w:t xml:space="preserve"> райо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sz w:val="20"/>
                <w:szCs w:val="20"/>
              </w:rPr>
              <w:t>МКУ «Отдел культуры Можгинского района», Администрация Можгинского района, Управление культуры, спорта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работников муниципальных учреждений культуры осуществляется на базе АОУ ДПО УР «Центр повышения квалификации работников культуры Удмуртской Республики» и других ОУ</w:t>
            </w:r>
          </w:p>
        </w:tc>
      </w:tr>
      <w:tr>
        <w:trPr>
          <w:trHeight w:val="52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работников муниципальных учреждений культуры Можгинского райо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sz w:val="20"/>
                <w:szCs w:val="20"/>
              </w:rPr>
              <w:t xml:space="preserve">МКУ «Отдел культуры Можгинского района», Администрация Можгинского района, Управление культуры, спорта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лановой аттестации работников МКУ «Отдел культуры Можги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еплановой аттестации работников муниципальных учреждений культуры Можгинского района (по заявлению)</w:t>
            </w:r>
          </w:p>
        </w:tc>
      </w:tr>
      <w:tr>
        <w:trPr>
          <w:trHeight w:val="83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, направленных на обеспечение квалифицированными и творческими кадрами муниципальных учреждений культуры Можгинского райо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sz w:val="20"/>
                <w:szCs w:val="20"/>
              </w:rPr>
              <w:t xml:space="preserve">МКУ «Отдел культуры Можгинского района», Администрация Можгинского района, Управление культуры, спорта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лодых специалистов в учреждениях высшего и среднего профессионального образования и их последующее трудоустройство в муниципальные учреждения культуры Можгинского района (целевой набор на получение высшего и среднего профессионального образова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Отдел культуры Можгинского района, Администрация Можгинского района, Управление культуры, спорта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олодых специалистов в учреждениях высшего и среднего профессионального образования и их последующее трудоустройство в муниципальные учреждения культуры Можгинского района путем целевого набора </w:t>
            </w:r>
          </w:p>
        </w:tc>
      </w:tr>
      <w:tr>
        <w:trPr>
          <w:trHeight w:val="82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треч со студентами по вопросам заключения договоров последующего трудоустройства в учреждениях культуры Можгинского райо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молодых специалистов для работы в муниципальных учреждениях культуры Можгинского района </w:t>
            </w:r>
          </w:p>
        </w:tc>
      </w:tr>
      <w:tr>
        <w:trPr>
          <w:trHeight w:val="9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а формирования муниципального задания на оказание муниципальных услуг (выполнение работ) в сфере культуры и его финансового обеспе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еречня муниципальных услуг (работ) в сфере культу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еречень муниципальных услуг (работ) в сфере культуры (правовой акт)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оказателей объемов и качества муниципальных услуг в сфере культу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sz w:val="20"/>
                <w:szCs w:val="20"/>
              </w:rPr>
              <w:t>Уточненный перечень показателей объемов и качества муниципальных услуг в сфере культуры (правовой акт)</w:t>
            </w:r>
          </w:p>
        </w:tc>
      </w:tr>
      <w:tr>
        <w:trPr>
          <w:trHeight w:val="71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ого задания учредителем в разрезе МБУ Можгинского района «ЦКС», МБУ «МРДК», МБУ «ММЦРБ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МБУ Можгинского района «ЦКС», МБУ «Можгинский РДК», 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декабрь 2015 го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ого задания  в разрезе МБУ Можгинского района «ЦКС», МБУ «МРДК», МБУ «ММЦРБ»</w:t>
            </w:r>
          </w:p>
        </w:tc>
      </w:tr>
      <w:tr>
        <w:trPr>
          <w:trHeight w:val="11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а субсидии на выполнение муниципального задания в разрезе МБУ Можгинского района «ЦКС», МБУ «Можгинский РДК», МБУ «ММЦРБ» на основе единых (групповых) значений нормативных затрат с использованием корректирующих показа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расчету субсидий на выполнение муниципального задания в разрезе МБУ Можгинского района «ЦКС», МБУ «Можгинский РДК», МБУ «ММЦРБ» на основе единых (групповых) значений нормативных затрат с использованием корректирующих показателей</w:t>
            </w:r>
          </w:p>
        </w:tc>
      </w:tr>
      <w:tr>
        <w:trPr>
          <w:trHeight w:val="71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системы мотивации руководителей и специалистов муниципальных учреждений культуры Можгинского района на основе заключения эффективных контрак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оказателей эффективности деятельности руководителей и специалистов муниципальных учреждений культуры Можгинского райо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 руководителей и специалистов муниципальных учреждений культуры Можгинского района (правовой акт)</w:t>
            </w:r>
          </w:p>
        </w:tc>
      </w:tr>
      <w:tr>
        <w:trPr>
          <w:trHeight w:val="75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униципальные правовые акты, регулирующие вопросы оплаты труда работников муниципальных учреждений культу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Отдел культуры Можгинского района, Администрация Можгинского района, Управление культуры, спорта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кты по оплате труда работников муниципальных учреждений культуры (при в</w:t>
            </w:r>
            <w:r>
              <w:rPr>
                <w:color w:val="000000"/>
                <w:sz w:val="20"/>
                <w:szCs w:val="20"/>
              </w:rPr>
              <w:t>несение изменений в республиканские правовые акты, регулирующие вопросы оплаты труда работников учреждений культур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эффективных контрактов с руководителями муниципальных учреждений культуры Можгинского района и их филиал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эффективных контрактов с руководителями муниципальных учреждений культуры Можгинского района и их филиалов (при поступлении новых работников)</w:t>
            </w:r>
          </w:p>
        </w:tc>
      </w:tr>
      <w:tr>
        <w:trPr>
          <w:trHeight w:val="69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заключению эффективных контрактов со специалистами муниципальных учреждений культуры Можгинского района и их филиал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эффективных контрактов со специалистами муниципальных учреждений культуры Можгинского района и их филиалов </w:t>
            </w:r>
            <w:r>
              <w:rPr>
                <w:color w:val="000000"/>
                <w:sz w:val="20"/>
                <w:szCs w:val="20"/>
              </w:rPr>
              <w:t>(при поступлении новых работников)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ационной открытости органов местного самоуправления Можгинского района в сфере культу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  <w:r>
              <w:rPr>
                <w:color w:val="000000"/>
                <w:sz w:val="20"/>
                <w:szCs w:val="20"/>
              </w:rPr>
              <w:t>регулярного размещения и актуализации информации на специализированном ресурсе официального сайта Администрации муниципального образования «Можгинский район», посвященному вопросам культуры, в том числе: планов мероприятий; анонсов мероприятий; правовых актов, регламентирующих сферу культуры; отчетов о деятельности, включая плановые и фактические показатели в разрезе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МБУ Можгинского района «ЦКС», МБУ «Можгинский РДК», 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о деятельности органов местного самоуправления Можгинского района в сфере культуры на </w:t>
            </w:r>
            <w:r>
              <w:rPr>
                <w:color w:val="000000"/>
                <w:sz w:val="20"/>
                <w:szCs w:val="20"/>
              </w:rPr>
              <w:t>официальном сайте Администрации муниципального образования «Можгинский район»</w:t>
            </w:r>
          </w:p>
        </w:tc>
      </w:tr>
      <w:tr>
        <w:trPr>
          <w:trHeight w:val="19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color w:val="000000"/>
                <w:sz w:val="20"/>
                <w:szCs w:val="20"/>
              </w:rPr>
              <w:t>Создание официальных сайтов муниципальных учреждений культуры Можгинского района (</w:t>
            </w:r>
            <w:r>
              <w:rPr>
                <w:sz w:val="20"/>
                <w:szCs w:val="20"/>
              </w:rPr>
              <w:t>разрезе МБУ Можгинского района «ЦКС», МБУ «Можгинский РДК», МБУ «ММЦРБ»</w:t>
            </w:r>
            <w:r>
              <w:rPr>
                <w:color w:val="000000"/>
                <w:sz w:val="20"/>
                <w:szCs w:val="20"/>
              </w:rPr>
              <w:t>), а также контроль за публикацией на них информации о деятельности учреждений в соответствии с законодательством, в том числе в разрезе их филиалов (структурных подраздел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МБУ Можгинского района «ЦКС», МБУ «Можгинский РДК», 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о деятельности муниципальных учреждений культуры  Можгинского района на </w:t>
            </w:r>
            <w:r>
              <w:rPr>
                <w:color w:val="000000"/>
                <w:sz w:val="20"/>
                <w:szCs w:val="20"/>
              </w:rPr>
              <w:t>официальных сайтах муниципальных учреждений культуры Можгинского района</w:t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развитие системы обратной связи с потребителями муниципальных услуг, оказываемых в сфере культу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Можгинского район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 МБУ Можгинского района «ЦКС», МБУ «Можгинский РДК», МБУ «ММЦР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</w:t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ценки населением качества и доступности муниципальных услуг в сфере культуры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sz w:val="20"/>
                <w:szCs w:val="20"/>
              </w:rPr>
              <w:t>Проведение оценки населением качества и доступности муниципальных услуг в сфере культуры путем анкетирования, принятие мер реагирования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обращений граждан по вопросам сферы культуры, принятие мер реагир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Администрация Можгинского района, Управление культуры, спорта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обращений граждан по вопросам сферы культуры, принятие мер реагирования</w:t>
            </w:r>
          </w:p>
        </w:tc>
      </w:tr>
      <w:tr>
        <w:trPr>
          <w:trHeight w:val="18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на официальном сайте Администрации Можгинского района и поддержание в актуальном состоянии информации об Управлении культуры, спорта и молодежи, его структурных подразделениях, а также муниципальных учреждениях культуры Можгинского района, контактных телефонах и адресах электронной поч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, МКУ «Отдел культуры Можг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сведений для взаимодействия с населением</w:t>
            </w:r>
          </w:p>
        </w:tc>
      </w:tr>
      <w:tr>
        <w:trPr>
          <w:trHeight w:val="10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деятельности Совета директор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, МКУ «Отдел культуры Можг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в сфере культуры на Совете директоров, выработка рекомендаций для органов местного самоуправления по осуществлению деятельности в сфере культуры (1 раз  в месяц)</w:t>
            </w:r>
          </w:p>
        </w:tc>
      </w:tr>
      <w:tr>
        <w:trPr>
          <w:trHeight w:val="10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в муниципальных учреждениях культу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, МКУ «Отдел культуры Можг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финансирования</w:t>
            </w:r>
          </w:p>
        </w:tc>
      </w:tr>
      <w:tr>
        <w:trPr>
          <w:trHeight w:val="10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зданий автоматической пожарной сигнализацией (АПС), средствами оповещения о пожаре и управления эвакуацией (СОУЭ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 МБУ Можгинского района «ЦКС», МБУ «Можгинский РДК», МБУ «ММЦРБ», Администрация Можгинского района, Управление культуры, спорта и молоде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отка деревянных конструкций чердачных помещений, сцены и декораций огнезащитным составом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 МБУ Можгинского района «ЦКС», МБУ «Можгинский РДК», МБУ «ММЦРБ»,Администрация Можгинского района, Управление культуры, спорта и молоде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молниезащи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 МБУ Можгинского района «ЦКС», МБУ «Можгинский РДК», МБУ «ММЦРБ», Администрация Можгинского района, Управление культуры, спорта и молоде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ертифицированных дверей в электрощитовые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 МБУ Можгинского района «ЦКС», МБУ «Можгинский РДК», МБУ «ММЦРБ», Администрация Можгинского района, Управление культуры, спорта и молодеж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и испытание пожарных кранов и рукав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 МБУ Можгинского района «ЦКС», МБУ «Можгинский РДК», МБУ «ММЦРБ», Администрация Можгинского района, Управление культуры, спорта и молоде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пожарных лестни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Отдел культуры Можгинского района,  МБУ Можгинского района «ЦКС», МБУ «Можгинский РДК», МБУ «ММЦРБ», Администрация Можгинского района, Управление культуры, спорта и молодеж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вичных средств пожаротушение и средств индивидуальной защи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 МБУ Можгинского района «ЦКС», МБУ «Можгинский РДК», МБУ «ММЦРБ», Администрация Можгинского района, Управление культуры, спорта и молоде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color w:val="000000"/>
                <w:sz w:val="20"/>
                <w:szCs w:val="20"/>
              </w:rPr>
              <w:t>Приобретение первичных средств пожаротушения и средств индивидуальной защиты, комплектование пожарных кранов</w:t>
            </w:r>
          </w:p>
        </w:tc>
      </w:tr>
      <w:tr>
        <w:trPr>
          <w:trHeight w:val="10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и проверка знаний по охране труда и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Можгинского района,  МБУ Можгинского района «ЦКС», МБУ «Можгинский РДК», МБУ «ММЦРБ», Администрация Можгинского района, Управление культуры, спорта и молоде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и проверка знаний по охране труда и пожарной безопасности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МКУ «Отдел культуры Можгинского района»                                              В.В. Афанасьев</w:t>
      </w:r>
    </w:p>
    <w:p>
      <w:pPr>
        <w:pStyle w:val="Normal"/>
        <w:rPr/>
      </w:pPr>
      <w:r>
        <w:rPr/>
        <w:t>Директор МБУ Можгинского района «ЦКС»                                                                    Н.Н. Бесогонова</w:t>
      </w:r>
    </w:p>
    <w:p>
      <w:pPr>
        <w:pStyle w:val="Normal"/>
        <w:rPr/>
      </w:pPr>
      <w:r>
        <w:rPr/>
        <w:t>Директор МБУ «Можгинский РДК»                                                                                   А.Г. Сафин</w:t>
      </w:r>
    </w:p>
    <w:p>
      <w:pPr>
        <w:pStyle w:val="Normal"/>
        <w:rPr/>
      </w:pPr>
      <w:r>
        <w:rPr/>
        <w:t>Директор МБУ «ММЦРБ»                                                                                                   С.А. Сидорова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1">
    <w:name w:val="s61"/>
    <w:basedOn w:val="Style14"/>
    <w:qFormat/>
    <w:rPr>
      <w:color w:val="00000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" TargetMode="External"/><Relationship Id="rId3" Type="http://schemas.openxmlformats.org/officeDocument/2006/relationships/hyperlink" Target="http://sarapulrayon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4:00Z</dcterms:created>
  <dc:creator>UK</dc:creator>
  <dc:description/>
  <cp:keywords/>
  <dc:language>en-US</dc:language>
  <cp:lastModifiedBy>UK</cp:lastModifiedBy>
  <cp:lastPrinted>2015-02-02T13:43:00Z</cp:lastPrinted>
  <dcterms:modified xsi:type="dcterms:W3CDTF">2016-02-02T06:45:00Z</dcterms:modified>
  <cp:revision>9</cp:revision>
  <dc:subject/>
  <dc:title/>
</cp:coreProperties>
</file>